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81100" cy="10477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740</wp:posOffset>
                </wp:positionH>
                <wp:positionV relativeFrom="paragraph">
                  <wp:posOffset>-343535</wp:posOffset>
                </wp:positionV>
                <wp:extent cx="252349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หัส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KBU-HREC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8.25pt;mso-wrap-distance-left:9.05pt;mso-wrap-distance-right:9.05pt;mso-wrap-distance-top:0pt;mso-wrap-distance-bottom:0pt;margin-top:-27.0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หัสโครง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KBU-HREC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คณะกรรมการจริยธรรมการวิจัยในมนุษย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กษม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วิจัยเพื่อขอรั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ิย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ในมนุษ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หลักและผู้วิจัยร่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E-mail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ให้แนบประวัติ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ผู้วิจัยหลักและผู้วิจัยร่วมทุกคน โดยมีรายละเอียดประวัติการศึกษา สาขาวิชาการที่มีความชำนาญ ผลงานที่เคยตีพิมพ์หรืองานวิจัยที่เคยหรือเคยมีส่วนเกี่ยวข้อง เพื่อให้ผู้ประเมินทราบถึงประสบการณ์ขอ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ผู้วิจัย พร้อมทั้งระบุประวัติการผ่านการอบรมวิจัยพร้อมแนบเอกสารผ่านการอบรมให้ครบถ้ว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ทำ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เดือนและปีที่จะดำเนินการวิจัยตั้งแต่เริ่มต้นจนสิ้นสุดการวิจั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การวิจั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สถานที่ในการดำเนินการเก็บรวบรวมข้อมูล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ปัญหาที่จะทำการวิจัย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สรุปความสำคัญที่จำเป็นต้องทำการวิจัย โดยกำหนดปัญหาให้ชัดเจนทั้งข้อเท็จจริงและผลกระทบของปัญหาที่เกิดขึ้น เพื่อให้ผู้พิจารณาสามารถเข้าใจสภาวะที่ทำให้เกิดปัญหานั้นได้ โดยมีตัวเลขและหลักฐานอ้างอิงที่มีความเชื่อถือ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ความยาวไม่เกิน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หน้า กระดาษ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A4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วัตถุประสงค์ของการวิจัยเพื่อให้ผู้พิจารณาเข้าใจว่า คำถามของการวิจัยคืออะไรและการวิจัยจะตอบคำถามได้อย่างไร โดยจะต้องมีความเชื่อมโยงสอดคล้องกับความสำคัญของปัญหาที่จะทำการวิจัย ถ้ามีวัตถุประสงค์ของการวิจัยหลายข้อ ควรระบุว่าข้อใดเป็นวัตถุประสงค์หลักและข้อใดเป็นวัตถุประสงค์รอ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จะได้จากการวิจัย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ผลการวิจัยจะสามารถนำไปใช้ในการแก้ปัญหาหรือมีส่วนในการแก้ปัญหาอย่างไ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วบรวมรายงานที่สำคัญๆ ที่เกี่ยวข้องกับ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ารรวบรวมรายงานที่เกี่ยวข้องกับการวิจัยให้ครบถ้วน และนำมาสรุปให้ได้ใจความ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เพื่อดูว่างานวิจัยที่จะทำมีผู้ทำมามากน้อยเพียงใด งานวิจัยที่กระทำจะเพิ่มความรู้เดิมได้อย่างไร โดยจะต้องสรุปจากรายงานของการวิจัยในเรื่องนั้นมีรายงานไว้ก่อนแล้ว พร้อมเอกสารอ้างอิ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ผนขอ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วิธี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ควรเลือกให้เหมาะสมกับคำถามการวิจัย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และวัตถุประสงค์การวิจัย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มีความเชื่อถือได้และอยู่ในขีดความสามารถที่ผู้วิจัยจะกระทำได้ เช่น การวิจัยแบบพรรณนา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(Descriptive)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Control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Randomized Controlled trial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เป้าหมาย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ายละเอียดเกี่ยวกับประชากรเป้าหมายที่จะทำการศึกษาว่าเป็นกลุ่มใด จำนวนเท่าใ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วอย่า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8"/>
          <w:sz w:val="32"/>
          <w:sz w:val="32"/>
          <w:szCs w:val="32"/>
        </w:rPr>
        <w:t>วิธีและหลักเกณฑ์ในการเลือกตัวอย่างจากประชากรเป้าหมาย มี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คัดเลือก </w:t>
      </w:r>
      <w:r>
        <w:rPr>
          <w:rFonts w:cs="TH SarabunPSK" w:ascii="TH SarabunPSK" w:hAnsi="TH SarabunPSK"/>
          <w:sz w:val="32"/>
          <w:szCs w:val="32"/>
        </w:rPr>
        <w:t xml:space="preserve">(Inclusion criteria)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ำหนดคุณสมบัติที่เหมาะสมของผู้ที่จะนำมาเข้าร่วมการวิจัย พร้อมระบุวิธีการเลือกตัวอย่างหรือสุ่มตัวอย่าง</w:t>
      </w:r>
    </w:p>
    <w:p>
      <w:pPr>
        <w:pStyle w:val="Normal"/>
        <w:ind w:firstLine="144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คัด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</w:t>
      </w:r>
      <w:r>
        <w:rPr>
          <w:rFonts w:cs="TH SarabunPSK" w:ascii="TH SarabunPSK" w:hAnsi="TH SarabunPSK"/>
          <w:sz w:val="32"/>
          <w:szCs w:val="32"/>
        </w:rPr>
        <w:t xml:space="preserve">(Exclusion criteria)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ำหนดคุณสมบัติของผู้เข้าร่วมวิจัยที่จะไม่นำมาเข้าร่วมโครงการวิจัย เพราะถ้าผู้เข้าร่วมวิจัยถูกคัดเลือกเข้าร่วมโครงการวิจัยแล้ว อาจมีอันตรายหรือมีโอกาสเสี่ยงจากการวิจัยได้มากกว่าผู้เข้าร่วมวิจัยรายอื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ถ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Discontinuation criteria) </w:t>
      </w:r>
      <w:r>
        <w:rPr>
          <w:rFonts w:ascii="TH SarabunPSK" w:hAnsi="TH SarabunPSK" w:cs="TH SarabunPSK"/>
          <w:sz w:val="32"/>
          <w:sz w:val="32"/>
          <w:szCs w:val="32"/>
        </w:rPr>
        <w:t>ออกจากโครงการ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ำหนดว่าหากผู้เข้าร่วมวิจัยเข้าร่วมโครงการแล้วจะได้ผลกระทบจากการวิจัย จำเป็นต้องถอนผู้เข้าร่วมวิจัยออก ทั้งนี้เพื่อความปลอดภัยของผู้เข้าร่วมวิจั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ยุ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erminal criteria)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ำหนดว่าหากผู้เข้าร่วมวิจัยเกิดอันตรายหรือ ได้รับบาดเจ็บจากการเข้าร่วมโครงการวิจัย อย่างไร จำนวนเท่าใดจึงจะยุติ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ตัวอย่า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ขนาดตัวอย่าง และ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วิธีการคำนวณขนาดตัวอย่างที่เหมาะสมในการวิจัย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ตามหลัก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ทางสถิติ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กลุ่มเพื่อทำการศึกษ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ารแบ่งกลุ่มเพื่อทำการศึกษา ทำอย่างไร การดำเนินการวิจัยระบุว่าจะทำอย่างไร ใครทำอะไร ทำกับใคร ที่ไหนบ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วิจัย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ให้อธิบายขั้นตอนการดำเนินการวิจัยตั้งแต่ต้นจนสิ้นสุดกระบวนการวิจัย เป็นข้อๆ พอสังเข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ตัวอย่างทางชีว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วัด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ครื่องมือที่ใช้ในการเก็บรวบรวมข้อมูล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เช่น แบบสอบถาม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แบบวัด แบบสัมภาษณ์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พร้อมทั้งอธิบายวิธี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ารทดสอบ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ครื่องมือ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และระบุค่าที่ได้จากการตรวจสอบคุณภาพเครื่องมือ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วิธีเก็บ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วบรวมข้อมูล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บันทึกข้อมูล ใช้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ครื่องมืออะไร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หากใช้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แบบสอบถาม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แบบสัมภาษณ์ แบบฟอร์มเก็บข้อมูล ให้แนบเสนอ ถ้าเก็บข้อมูลจากทะเบียนประวัติต้องมีใบอนุญาตจากผู้อำนวยการโรงพยาบาลด้ว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สถิติที่ใช้ในการ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วิเคราะห์ข้อมูล อุปกรณ์ที่จะใช้ในการวิเคราะห์ทางสถิติ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จริย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เสี่ยงที่อาจเกิดต่อ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ความเสี่ยงที่อาจจะเกิดขึ้นกับผู้เข้าร่วมวิจัย เมื่อเข้าร่วมโครงการวิจัย อาจเป็นความเสี่ยงทางด้านร่างกาย จิตใจ สังคม เศรษฐกิ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ในการลดความเสี่ยงหรือการวางแผนแก้ไขปัญหาที่อาจเกิดขึ้น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มาตรการในการล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ป้องกันความเสี่ยงที่อาจจะเกิดขึ้นกับผู้เข้าร่วมวิจัย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ขอความยินยอมจาก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วิธีการดำเนินการขอความยินยอมเข้าร่วมโครงการวิจัย จนกระทั่งผู้เข้าร่วมวิจัยลงนามในเอกสาร จ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.01-05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ป็นลายลักษณ์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รือยินยอมด้วยความสมัครในการเข้าร่วมโครง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ข้าถึง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วิจั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ระบุวิธีการเข้าถึงผู้เข้าร่วมวิจัย เช่น ทำจดหมายจากมหาวิทยาลัยถึงต้นสังกัดของผู้เข้าร่วมวิจัย เพื่อขออนุญาตในการเก็บรวบรวมข้อมูล นัดหมายผู้เข้าร่วมวิจัย เพื่อขอเก็บรวบรวมข้อมูล เป็นต้น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ความอ่อนไหวทางสังคมและวัฒนธรรม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ทำลายข้อมูล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ระบุระยะเวลาในการเก็บรักษาข้อมูลก่อนทำลายข้อมูล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สอดคล้องกับ จ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.01-02)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พร้อมระบุวิธีการทำลายข้อมูล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และการบริหารจัด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ข้อมูลเบื้อง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สร้างและตรวจสอบคุณภาพเครื่องมื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เก็บ</w:t>
      </w:r>
      <w:r>
        <w:rPr>
          <w:rFonts w:ascii="TH SarabunPSK" w:hAnsi="TH SarabunPSK" w:cs="TH SarabunPSK"/>
          <w:sz w:val="32"/>
          <w:sz w:val="32"/>
          <w:szCs w:val="32"/>
        </w:rPr>
        <w:t>รวบรวม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บันทึกและ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จัดทำรายงานวิจั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ผลการวิจัย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ให้ระบุรายละเอียดในแต่ละขั้นตอนเป็นตารางให้ชัดเจ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ควรระบุเวลาการทำงานแต่ละขั้นตอน ว่าจะเริ่มต้นและเสร็จสิ้นเมื่อใด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ควรระบุเดือนและปีให้ชัดเ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ุนและงบประมาณใน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โดยรว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วิจัย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ุก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altName w:val="Browalli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Niramit AS;Browallia New" w:hAnsi="TH Niramit AS;Browallia New" w:cs="TH Niramit AS;Browallia New"/>
        <w:sz w:val="28"/>
      </w:rPr>
    </w:pPr>
    <w:r>
      <w:rPr>
        <w:rFonts w:cs="TH Niramit AS;Browallia New" w:ascii="TH Niramit AS;Browallia New" w:hAnsi="TH Niramit AS;Browallia New"/>
        <w:sz w:val="28"/>
      </w:rPr>
      <w:tab/>
      <w:tab/>
    </w:r>
  </w:p>
  <w:p>
    <w:pPr>
      <w:pStyle w:val="Footer"/>
      <w:rPr>
        <w:rFonts w:ascii="TH Niramit AS;Browallia New" w:hAnsi="TH Niramit AS;Browallia New" w:cs="TH Niramit AS;Browallia New"/>
        <w:sz w:val="28"/>
      </w:rPr>
    </w:pPr>
    <w:r>
      <w:rPr>
        <w:rFonts w:cs="TH Niramit AS;Browallia New" w:ascii="TH Niramit AS;Browallia New" w:hAnsi="TH Niramit AS;Browalli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  <w:sz w:val="28"/>
        <w:sz w:val="28"/>
      </w:rPr>
      <w:t>จย</w:t>
    </w:r>
    <w:r>
      <w:rPr>
        <w:rFonts w:cs="TH SarabunPSK" w:ascii="TH SarabunPSK" w:hAnsi="TH SarabunPSK"/>
        <w:sz w:val="28"/>
      </w:rPr>
      <w:t>.01-03</w:t>
      <w:tab/>
      <w:tab/>
    </w:r>
    <w:r>
      <w:rPr>
        <w:rFonts w:cs="TH SarabunPSK" w:ascii="TH SarabunPSK" w:hAnsi="TH SarabunPSK"/>
        <w:sz w:val="28"/>
      </w:rPr>
      <w:t xml:space="preserve">   </w:t>
    </w:r>
    <w:r>
      <w:rPr>
        <w:rFonts w:cs="TH SarabunPSK" w:ascii="TH SarabunPSK" w:hAnsi="TH SarabunPSK"/>
        <w:sz w:val="28"/>
      </w:rPr>
      <w:tab/>
    </w:r>
    <w:r>
      <w:rPr>
        <w:rFonts w:cs="TH SarabunPSK" w:ascii="TH SarabunPSK" w:hAnsi="TH SarabunPSK"/>
        <w:sz w:val="28"/>
      </w:rPr>
      <w:t xml:space="preserve">     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5</w:t>
    </w:r>
    <w:r>
      <w:rPr>
        <w:sz w:val="28"/>
        <w:sz w:val="28"/>
        <w:rFonts w:ascii="TH SarabunPSK" w:hAnsi="TH SarabunPSK" w:cs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9:00Z</dcterms:created>
  <dc:creator>waraporn jaiprasert</dc:creator>
  <dc:description/>
  <cp:keywords/>
  <dc:language>en-US</dc:language>
  <cp:lastModifiedBy>KBU</cp:lastModifiedBy>
  <cp:lastPrinted>2020-09-03T13:04:00Z</cp:lastPrinted>
  <dcterms:modified xsi:type="dcterms:W3CDTF">2025-05-26T06:41:00Z</dcterms:modified>
  <cp:revision>3</cp:revision>
  <dc:subject/>
  <dc:title/>
</cp:coreProperties>
</file>